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5 Οκτω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b/>
          <w:b/>
          <w:sz w:val="28"/>
          <w:szCs w:val="28"/>
        </w:rPr>
      </w:pPr>
      <w:r>
        <w:rPr>
          <w:b/>
          <w:sz w:val="28"/>
          <w:szCs w:val="28"/>
        </w:rPr>
        <w:t>Λήξη προθεσμίας υποβολής των αναθεωρημένων φακέλων των αιτήσεων των υποψήφιων ελληνικών πόλεων, που θα διεκδικήσουν τον τίτλο της Πολιτιστικής Πρωτεύουσας της Ευρώπης το 2021</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both"/>
        <w:rPr>
          <w:sz w:val="24"/>
          <w:szCs w:val="24"/>
        </w:rPr>
      </w:pPr>
      <w:r>
        <w:rPr>
          <w:sz w:val="24"/>
          <w:szCs w:val="24"/>
        </w:rPr>
        <w:t>Την Τετάρτη 5 Οκτωβρίου 2016 και ώρα 12.00 έληξε η προθεσμία υποβολής των αναθεωρημένων φακέλων των αιτήσεων των υποψήφιων ελληνικών πόλεων, που θα διεκδικήσουν τον τίτλο της Πολιτιστικής Πρωτεύουσας της Ευρώπης το 2021. Οι αναθεωρημένοι φάκελοι κατατέθηκαν στα γραφεία της Διεύθυνσης Διεθνών Σχέσεων και Ευρωπαϊκής Ένωσης του ΥΠΠΟΑ/Ερμού 17 – Αθήνα.</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t>Οι τρεις (3) επιλεχθείσες πόλεις που προκρίθηκαν στις 26 Φεβρουαρίου 2016 στη συνάντηση προεπιλογής και κατέθεσαν τους αναθεωρημένους φακέλους αίτησης υποψηφιότητας είναι, με αλφαβητική σειρά, οι εξής: Ελευσίνα, Καλαμάτα και Ρόδος.</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t xml:space="preserve">Οι σχετικοί φάκελοι θα σταλούν σε ηλεκτρονική και σε έντυπη μορφή στους εμπειρογνώμονες που απαρτίζουν την επιτροπή επιλογής, καθώς και στην Ευρωπαϊκή Επιτροπή. </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t xml:space="preserve">Η συνάντηση τελικής επιλογής των τριών (3) υποψηφίων ελληνικών πόλεων, θα λάβει χώρα από τις 10-11 Νοεμβρίου 2016, σε κεντρικό ξενοδοχείο της Αθήνας, υπό τη μέριμνα της Διεύθυνσης Διεθνών Σχέσεων και Ευρωπαϊκής Ένωσης του ΥΠΠΟΑ. </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t>Την Παρασκευή 11 Νοεμβρίου 2016 στις 12:15 θα ανακοινωθεί σε συνέντευξη Τύπου, στο αμφιθέατρο του Υπουργείου Πολιτισμού και Αθλητισμού, το όνομα της υποψήφιας πόλης στην οποία θα απονεμηθεί ο τίτλος της Πολιτιστικής Πρωτεύουσας της Ευρώπης για το 2021, παρουσία της πολιτικής ηγεσίας του ΥΠΠΟ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qFormat/>
    <w:rPr>
      <w:sz w:val="22"/>
      <w:szCs w:val="22"/>
    </w:rPr>
  </w:style>
  <w:style w:type="character" w:styleId="StrongEmphasis">
    <w:name w:val="Strong"/>
    <w:qFormat/>
    <w:rPr>
      <w:b/>
      <w:bCs/>
    </w:rPr>
  </w:style>
  <w:style w:type="character" w:styleId="Char8">
    <w:name w:val="Σώμα κείμενου με εσοχή Char"/>
    <w:qFormat/>
    <w:rPr>
      <w:sz w:val="22"/>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56:00Z</dcterms:created>
  <dc:creator>Quest User</dc:creator>
  <dc:description/>
  <dc:language>en-US</dc:language>
  <cp:lastModifiedBy>COMPUTER</cp:lastModifiedBy>
  <cp:lastPrinted>2016-10-05T13:55:00Z</cp:lastPrinted>
  <dcterms:modified xsi:type="dcterms:W3CDTF">2016-10-05T12:47:00Z</dcterms:modified>
  <cp:revision>6</cp:revision>
  <dc:subject/>
  <dc:title>ΛΗΞΗ-ΠΡΟΘΕΣΜΊΑΣ ΥΠΟΒ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